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rPr>
          <w:b/>
          <w:b/>
          <w:bCs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195580</wp:posOffset>
                </wp:positionV>
                <wp:extent cx="2018665" cy="6172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POSAL PRI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4.6pt;mso-wrap-distance-left:9.05pt;mso-wrap-distance-right:9.05pt;mso-wrap-distance-top:0pt;mso-wrap-distance-bottom:0pt;margin-top:15.4pt;mso-position-vertical-relative:text;margin-left:231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POSAL PRI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BodyTextBefore12p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hibit C of the (Form of) Agreement specifies four (4) delivery periods and a tonnage of Contract Deliveries for each period, which is subject to the terms and conditions therein.  </w:t>
      </w:r>
    </w:p>
    <w:p>
      <w:pPr>
        <w:pStyle w:val="StyleBodyTextBefore12p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umber of tons per year proposed herein shall be delivered to the Designated Facility in a manner consistent with the delivery periods specified in Exhibit C. </w:t>
      </w:r>
    </w:p>
    <w:p>
      <w:pPr>
        <w:pStyle w:val="StyleBodyTextBefore12p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Notes:</w:t>
      </w:r>
    </w:p>
    <w:p>
      <w:pPr>
        <w:pStyle w:val="StyleBodyTextBefore12p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eliveries of ICW under this RFP must be delivered directly to the RRF and cannot be delivered into the System via the Essex, Torrington, or Watertown transfer stations.</w:t>
      </w:r>
    </w:p>
    <w:p>
      <w:pPr>
        <w:pStyle w:val="StyleBodyTextBefore12p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y municipally-controlled waste delivered directly from the municipality into the System, the price Contractor proposes to pay CRRA must be at least $66/ton (for the purpose of clarification this does not include such municipally controlled waste that is delivered to a Contractor’s transfer station and transferred via transfer trailer from such Contractor’s transfer station to the RRF).</w:t>
      </w:r>
    </w:p>
    <w:p>
      <w:pPr>
        <w:pStyle w:val="StyleBodyTextBefore12pt"/>
        <w:numPr>
          <w:ilvl w:val="1"/>
          <w:numId w:val="1"/>
        </w:numPr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contractor is proposing a 2-year term in accordance with Section 9 of the Instructions to Proposers, the $66/ton price for municipally-controlled waste will be adjusted in accordance with Section 9 of the Instructions to Proposers. </w:t>
      </w:r>
    </w:p>
    <w:p>
      <w:pPr>
        <w:pStyle w:val="StyleBodyTextBefore12p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52"/>
        <w:gridCol w:w="2856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Tons per year Contractor proposes to deliver to RRF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ce per ton Contractor will pay to CRRA for tons delivered to RRF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 Deliveries of ICW into the RRF in Hartford.</w:t>
            </w:r>
          </w:p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excluding Contract Deliveries of municipally-controlled ICW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ct Deliveries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ipally-controll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CW into RRF in Hartford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240" w:after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              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BodyTextBefore12pt"/>
              <w:tabs>
                <w:tab w:val="clear" w:pos="720"/>
                <w:tab w:val="left" w:pos="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ust be at least $66/ton)</w:t>
            </w:r>
          </w:p>
        </w:tc>
      </w:tr>
    </w:tbl>
    <w:p>
      <w:pPr>
        <w:pStyle w:val="StyleBodyTextBefore12pt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BodyTextBefore12pt"/>
        <w:tabs>
          <w:tab w:val="clear" w:pos="720"/>
          <w:tab w:val="left" w:pos="0" w:leader="none"/>
        </w:tabs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roposal Form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" w:hAnsi="Courier" w:cs="Courier"/>
    </w:rPr>
  </w:style>
  <w:style w:type="paragraph" w:styleId="StyleBodyTextBefore12pt">
    <w:name w:val="Style Body Text + Before:  12 pt"/>
    <w:basedOn w:val="TextBody"/>
    <w:qFormat/>
    <w:pPr>
      <w:widowControl/>
      <w:spacing w:before="240" w:after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2ndLine">
    <w:name w:val="Title 2nd Line"/>
    <w:basedOn w:val="Normal"/>
    <w:qFormat/>
    <w:pPr>
      <w:spacing w:before="0" w:after="480"/>
      <w:ind w:left="720" w:right="720" w:hanging="0"/>
      <w:jc w:val="center"/>
    </w:pPr>
    <w:rPr>
      <w:rFonts w:ascii="Arial" w:hAnsi="Arial" w:cs="Arial"/>
      <w:b/>
      <w:bCs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02:00Z</dcterms:created>
  <dc:creator>vraymond</dc:creator>
  <dc:description/>
  <dc:language>en-US</dc:language>
  <cp:lastModifiedBy>Roger Guzowski</cp:lastModifiedBy>
  <cp:lastPrinted>2014-05-13T15:42:00Z</cp:lastPrinted>
  <dcterms:modified xsi:type="dcterms:W3CDTF">2014-05-13T19:43:00Z</dcterms:modified>
  <cp:revision>19</cp:revision>
  <dc:subject/>
  <dc:title>REQUEST FOR PROPOSALS</dc:title>
</cp:coreProperties>
</file>